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создании инициативной группы граждан по организации (учреждению) территориального общественного самоуправлени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Горно-Алтайск</w:t>
        <w:tab/>
        <w:tab/>
        <w:tab/>
        <w:tab/>
        <w:t xml:space="preserve">                                        «___»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Цель создания инициативной групп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инициативной группы:</w:t>
      </w:r>
    </w:p>
    <w:tbl>
      <w:tblPr>
        <w:tblW w:w="99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2665"/>
        <w:gridCol w:w="3544"/>
        <w:gridCol w:w="30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(отчество - при наличи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места жительства, контактный телефон </w:t>
              <w:br/>
              <w:t>(при наличии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члена инициативной групп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ind w:firstLine="561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Избрать руководителем инициативной группы и ее уполномоченным представителем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отчество - при наличии) руководителя и уполномоченного представителя инициативной группы)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Избрать секретарем инициативной группы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отчество - при наличии) секретаря инициативной группы)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Секретарю инициативной группы в течение 5-ти календарных дней со дня подписания настоящего протокола проинформировать Администрацию города Горно-Алтайска и Горно-Алтайский городской Совет депутатов о создании инициативной группы путем направления </w:t>
        <w:br/>
        <w:t>в их адрес настоящего протокола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овести ____________г. по адресу: ___________ первое собрание инициативной группы по организации (учреждению) территориального обществен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за» _______; «против» _______; «воздержались»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инициативной групп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 /______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одпись                     расшифровка подписи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/______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одпись                     расшифровка подпис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/______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одпись                     расшифровка подписи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/______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одпись                     расшифровка подпис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/______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одпись                     расшифровка подписи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тавя подпись, даю согласие в соответствии со статьей 9 Федерального закона от 27.07.2006г. № 152-ФЗ </w:t>
        <w:br/>
        <w:t xml:space="preserve">«О персональных данных» уполномоченному представителю территориального общественного самоуправления на автоматизированную, а также без использования средств автоматизации обработку моих персональных данных, </w:t>
        <w:br/>
        <w:t xml:space="preserve">а именно совершение действий, предусмотренных пунктом 3 статьи 3 Федерального закона от 27.07.2006г. </w:t>
        <w:br/>
        <w:t>№ 152-ФЗ «О персональных данных», со сведениями о фамилии, имени, отчестве (при наличии), адресе места жительства для целей организации (учреждения) территориального общественного самоуправления, предоставление настоящего протокола в Горно-Алтайский городской Совет депутатов, Администрацию города Горно-Алтайска, иные уполномоченные органы. Настоящее согласие действует со дня его подписания до дня отзыва в письменной форм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Интернет-ссылка"/>
    <w:qFormat/>
    <w:rPr>
      <w:color w:val="000080"/>
      <w:u w:val="singl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3:00Z</dcterms:created>
  <dc:creator>Name</dc:creator>
  <dc:description/>
  <dc:language>en-US</dc:language>
  <cp:lastModifiedBy>Name</cp:lastModifiedBy>
  <dcterms:modified xsi:type="dcterms:W3CDTF">2017-12-25T10:01:00Z</dcterms:modified>
  <cp:revision>20</cp:revision>
  <dc:subject/>
  <dc:title>Протокол о создании инициативной группы</dc:title>
</cp:coreProperties>
</file>