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редительного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организации (учреждению) территориального обществен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Горно-Алтайск</w:t>
        <w:tab/>
        <w:tab/>
        <w:tab/>
        <w:tab/>
        <w:t xml:space="preserve">                                        «___» 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 челове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ет ________ человек</w:t>
      </w:r>
    </w:p>
    <w:p>
      <w:pPr>
        <w:pStyle w:val="TextBodyIndent"/>
        <w:rPr/>
      </w:pPr>
      <w:r>
        <w:rPr/>
        <w:t>сведения о регистрации участников учредительного собрания граждан прилага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Ф.И.О. (руководитель инициативной группы граждан), который открыл учредительное собрание граждан и предложил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авомочности проведения учредительного собрания граждан (о квору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председательствующего и секретаря учредительного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збрании состава сче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необходимости организации (учреждения) территориального общественного самоуправления (далее – ТОС).</w:t>
      </w:r>
    </w:p>
    <w:p>
      <w:pPr>
        <w:pStyle w:val="TextBodyIndent"/>
        <w:rPr/>
      </w:pPr>
      <w:r>
        <w:rPr/>
        <w:t>5. Об определении организационно-правовой формы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наименования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становлении структуры органов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избрании органов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 определении основных направлений деятельности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инятии устава ТОС.</w:t>
      </w:r>
    </w:p>
    <w:p>
      <w:pPr>
        <w:pStyle w:val="TextBodyIndent"/>
        <w:rPr/>
      </w:pPr>
      <w:r>
        <w:rPr/>
        <w:t>11. Об определении границ территории, на которой предполагается осуществление ТОС.</w:t>
      </w:r>
    </w:p>
    <w:p>
      <w:pPr>
        <w:pStyle w:val="TextBodyIndent"/>
        <w:rPr/>
      </w:pPr>
      <w:r>
        <w:rPr/>
        <w:t xml:space="preserve">12. О назначении лица, ответственного за направление документов по установлению границ территории, на которой предполагается осуществление ТОС, устава ТОС </w:t>
        <w:br/>
        <w:t>в органы местного самоуправления муниципального образования «Город Горно-Алтайск», за направление документов в уполномоченные органы для регистрации территориального общественного самоуправления в качестве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собр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руководитель инициативной группы граждан) сообщил, что на собрании зарегистрировалось ____ человек достигших 16-летнего возраста, имеющих право участвовать на учредительном собрании из ______ чел., проживающих на данной территории. Учредительное собрание правомочно, прошу это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.И.О. (руководитель инициативной группы граждан) сообщил, что председатель </w:t>
        <w:br/>
        <w:t xml:space="preserve">и секретарь собрания выбираются простым большинством присутствующих на собрании </w:t>
        <w:br/>
        <w:t xml:space="preserve">и предложил избрать председателя и секретаря собр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учредительного собрания избрать 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учредительного собрания избрать 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.И.О. предложил избрать следующий состав счетной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.И.О. проинформировал присутствующих о требованиях Положения </w:t>
        <w:br/>
        <w:t>о территориальном общественном самоуправлении в муниципальном образовании «Город Горно-Алтайск», утвержденного решением Горно-Алтайского городского Совета депутатов от ___________ №</w:t>
      </w:r>
      <w:r>
        <w:rPr/>
        <w:t xml:space="preserve"> ______, </w:t>
      </w:r>
      <w:r>
        <w:rPr>
          <w:rFonts w:cs="Times New Roman" w:ascii="Times New Roman" w:hAnsi="Times New Roman"/>
          <w:sz w:val="24"/>
          <w:szCs w:val="24"/>
        </w:rPr>
        <w:t>к процедуре организации (учреждению) ТОС. Также он проинформировал собравшихся об инициативе граждан об организации ТОС. Учитывая сказанное и руководствуясь Федеральным законом «Об общих принципах организации местного самоуправления в Российской Федерации», докладчик предложил организовать (учредить) Т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.И.О. предложил определить следующую организационно-правовую форму ТОС </w:t>
        <w:br/>
        <w:t>(в качестве юридического лица или без прав юридического лица): 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.И.О. предложил следующее наименование организуемого (учреждаемого) ТО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.И.О. предложил установить следующую структуру органов ТО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И.О. предложил избрать органы ТОС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.И.О. предложил определить следующие направления деятельности ТО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.И.О. предложил принять устав ТОС, проект которого находится на руках </w:t>
        <w:br/>
        <w:t>у участников учредительного собр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11. Ф.И.О. предложил следующие границы территории, на которой предполагается осуществление ТОС (текстовое описание границ ТОС с указанием адресообразующих элементов территории проживания граждан, находящихся на территории создаваемого ТОС; графическое изображение соответствующей территории с отметкой адресообразующих элементов, входящих в эту территорию</w:t>
      </w:r>
      <w:r>
        <w:rPr>
          <w:rStyle w:val="FootnoteCharacters"/>
          <w:rStyle w:val="FootnoteAnchor"/>
        </w:rPr>
        <w:footnoteReference w:id="3"/>
      </w:r>
      <w:r>
        <w:rPr/>
        <w:t>): ______________________________________________. В</w:t>
      </w:r>
      <w:r>
        <w:rPr>
          <w:szCs w:val="28"/>
        </w:rPr>
        <w:t xml:space="preserve"> границы территориального общественного самоуправления входят следующие жилые дома: __________________________________________________________________________________. Также докладчик предложил обратиться в Горно-Алтайский городской Совет депутатов </w:t>
        <w:br/>
        <w:t>с заявлением об установлении границ территории, на которой предполагается осуществление ТОС, в обозначенных гран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.И.О. предложил назначить Ф.И.О. лицом, ответственным за направление документов по установлению границ территории, на которой предполагается осуществление ТОС, устава ТОС в органы местного самоуправления муниципального образования «Город Горно-Алтайск», за направление документов в уполномоченные органы для регистрации территориального общественного самоуправления в качестве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«за» – ___ человек; «против» – ___ человек; «воздержались» - ___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редительного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ротоколу от ____________г. 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дительного собрания граждан по организации (учреждению) территориального общественного самоуправления</w:t>
      </w:r>
    </w:p>
    <w:p>
      <w:pPr>
        <w:pStyle w:val="Normal"/>
        <w:autoSpaceDE w:val="false"/>
        <w:ind w:left="30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ПИС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раждан, проживающих в границах территории, на которой организуется (учреждается) территориальное общественное самоуправление, принявших участие в учредительном собрани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учредительного собрания: 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учредительного собрания: 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учредительного собрания: 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5"/>
        <w:gridCol w:w="2984"/>
        <w:gridCol w:w="1504"/>
        <w:gridCol w:w="15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Фамилия, имя, отчество 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последнее – при наличи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рес места жительства, указанный в паспорте или документе, заменяющем паспорт гражда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Дата внесения под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дпись гражданина, принявшего участие в собр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kern w:val="2"/>
              </w:rPr>
              <w:footnoteReference w:id="4"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учредительного</w:t>
      </w:r>
      <w:r>
        <w:rPr>
          <w:rFonts w:cs="Times New Roman" w:ascii="Times New Roman" w:hAnsi="Times New Roman"/>
        </w:rPr>
        <w:t xml:space="preserve">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учредительного</w:t>
      </w:r>
      <w:r>
        <w:rPr>
          <w:rFonts w:cs="Times New Roman" w:ascii="Times New Roman" w:hAnsi="Times New Roman"/>
        </w:rPr>
        <w:t xml:space="preserve">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ротоколу от ____________г. 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дительного собрания граждан по организации (учреждению) территориального общественного самоуправления</w:t>
      </w:r>
    </w:p>
    <w:p>
      <w:pPr>
        <w:pStyle w:val="Style22"/>
        <w:ind w:left="504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ресное описание границ территории, на которой планируется осуществление организуемого (учреждаемого) ТОС с указанием адресообразующего элемента </w:t>
        <w:br/>
        <w:t>и предварительная схема с указанием границ такой территории</w:t>
      </w:r>
    </w:p>
    <w:p>
      <w:pPr>
        <w:pStyle w:val="TextBodyIndent"/>
        <w:rPr>
          <w:szCs w:val="28"/>
        </w:rPr>
      </w:pPr>
      <w:r>
        <w:rPr>
          <w:szCs w:val="28"/>
        </w:rPr>
        <w:t>в границы территориального общественного самоуправления входят следующие жилые дома: ____________________________________________________________________________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учредительного</w:t>
      </w:r>
      <w:r>
        <w:rPr>
          <w:rFonts w:cs="Times New Roman" w:ascii="Times New Roman" w:hAnsi="Times New Roman"/>
        </w:rPr>
        <w:t xml:space="preserve">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учредительного</w:t>
      </w:r>
      <w:r>
        <w:rPr>
          <w:rFonts w:cs="Times New Roman" w:ascii="Times New Roman" w:hAnsi="Times New Roman"/>
        </w:rPr>
        <w:t xml:space="preserve"> собрания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______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одпись                          расшифровка подпис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С с правами юридического лица –  Местная общественная организация территориальное общественное самоуправление «…» муниципального образования «Город Горно-Алтайск»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С без прав юридического лица - Территориальное общественное самоуправление «…» муниципального образования «Город Горно-Алтайск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афическое изображение прилагается к настоящему протокол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вя подпись, даю согласие в соответствии со статьей 9 Федерального закона от 27.07.2006г. № 152-ФЗ </w:t>
        <w:br/>
        <w:t>«О персональных данных» инициативной группе граждан по организации (учреждению) территориального общественного самоуправления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г. № 152-ФЗ «О персональных данных», со сведениями о фамилии, имени, отчестве (при наличии), адресе места жительства для целей организации (учреждения) территориального общественного самоуправления, предоставление их в Горно-Алтайский городской Совет депутатов, Администрацию города Горно-Алтайска, иные уполномоченные органы. 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widowControl/>
      <w:spacing w:before="75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Содержимое таблицы"/>
    <w:basedOn w:val="Style18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OpenOffice</dc:creator>
  <dc:description/>
  <dc:language>en-US</dc:language>
  <cp:lastModifiedBy>Name</cp:lastModifiedBy>
  <dcterms:modified xsi:type="dcterms:W3CDTF">2018-03-04T14:42:00Z</dcterms:modified>
  <cp:revision>44</cp:revision>
  <dc:subject/>
  <dc:title>Муниципальное образование</dc:title>
</cp:coreProperties>
</file>