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збрания делегатов на учредительную конференцию граждан </w:t>
        <w:br/>
        <w:t>(собрание делегатов) по созданию территориального общественного самоуправления путем опроса граждан, проживающих на соответствующей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орно-Алтайск</w:t>
        <w:tab/>
        <w:tab/>
        <w:tab/>
        <w:tab/>
        <w:t xml:space="preserve">                                        «___» _________ 20_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Дата проведения опроса граждан: _______________________________</w:t>
      </w:r>
    </w:p>
    <w:p>
      <w:pPr>
        <w:pStyle w:val="Normal"/>
        <w:ind w:firstLine="709"/>
        <w:jc w:val="both"/>
        <w:rPr/>
      </w:pPr>
      <w:r>
        <w:rPr/>
        <w:t>Время проведения опроса граждан: ______________________________</w:t>
      </w:r>
    </w:p>
    <w:p>
      <w:pPr>
        <w:pStyle w:val="Normal"/>
        <w:ind w:firstLine="709"/>
        <w:jc w:val="both"/>
        <w:rPr/>
      </w:pPr>
      <w:r>
        <w:rPr/>
        <w:t>Место проведения опроса граждан: ______________________________</w:t>
      </w:r>
    </w:p>
    <w:p>
      <w:pPr>
        <w:pStyle w:val="TextBodyIndent"/>
        <w:rPr/>
      </w:pPr>
      <w:r>
        <w:rPr/>
        <w:t>Фамилия, имя и отчество (при наличии) лиц, проводивших опрос граждан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Общее количество граждан, принявших участие в опросе: ________ человек </w:t>
      </w:r>
    </w:p>
    <w:p>
      <w:pPr>
        <w:pStyle w:val="Normal"/>
        <w:ind w:firstLine="709"/>
        <w:jc w:val="both"/>
        <w:rPr/>
      </w:pPr>
      <w:r>
        <w:rPr/>
        <w:t>Вопросы, вынесенные на рассмотрение граждан:</w:t>
      </w:r>
    </w:p>
    <w:p>
      <w:pPr>
        <w:pStyle w:val="TextBodyIndent"/>
        <w:rPr/>
      </w:pPr>
      <w:r>
        <w:rPr/>
        <w:t>1. Об организации и осуществлении территориального общественного самоуправления (далее – ТОС) в границах территории: _________________________________________________ __________________________________________________________.</w:t>
      </w:r>
    </w:p>
    <w:p>
      <w:pPr>
        <w:pStyle w:val="TextBodyIndent"/>
        <w:rPr/>
      </w:pPr>
      <w:r>
        <w:rPr/>
        <w:t>2. Об избрании делегатов на учредительную конференцию граждан (собрание делегатов).</w:t>
      </w:r>
    </w:p>
    <w:p>
      <w:pPr>
        <w:pStyle w:val="TextBodyIndent"/>
        <w:rPr/>
      </w:pPr>
      <w:r>
        <w:rPr/>
        <w:t>3. Об утверждении порядка оформления и хранения протокола по избранию делега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опросе приняло участие ________ человек, достигших 16-летнего возраста, имеющих право участвовать в избрании делегатов на учредительную конференцию граждан (собрание делегатов) из ______ чел., проживающих на данной территории, следовательно опрос правомоч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зультаты голосования по вынесенным вопросам:</w:t>
      </w:r>
    </w:p>
    <w:p>
      <w:pPr>
        <w:pStyle w:val="Normal"/>
        <w:ind w:firstLine="709"/>
        <w:jc w:val="both"/>
        <w:rPr/>
      </w:pPr>
      <w:r>
        <w:rPr/>
        <w:t xml:space="preserve">1. 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роголосовали: «за» – ___ человек; «против» – ___ человек; «воздержались» - ___ челов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я, принятые по результатам опроса граждан:</w:t>
      </w:r>
    </w:p>
    <w:p>
      <w:pPr>
        <w:pStyle w:val="Normal"/>
        <w:ind w:firstLine="709"/>
        <w:rPr/>
      </w:pPr>
      <w:r>
        <w:rPr/>
        <w:t>1. __________________________________________________________________________</w:t>
      </w:r>
    </w:p>
    <w:p>
      <w:pPr>
        <w:pStyle w:val="Normal"/>
        <w:ind w:firstLine="709"/>
        <w:rPr/>
      </w:pPr>
      <w:r>
        <w:rPr/>
        <w:t>2. __________________________________________________________________________</w:t>
      </w:r>
    </w:p>
    <w:p>
      <w:pPr>
        <w:pStyle w:val="Normal"/>
        <w:ind w:firstLine="709"/>
        <w:rPr/>
      </w:pPr>
      <w:r>
        <w:rPr/>
        <w:t>3. 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Лица, проводившие опрос: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Web"/>
        <w:spacing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Style15"/>
        <w:ind w:left="542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Style15"/>
        <w:ind w:left="542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ротоколу № 1 от ____________г. избрания делегатов на учредительную конференцию граждан (собрание делегатов) по созданию территориального общественного самоуправления путем опроса граждан, проживающих на соответствующей территории</w:t>
      </w:r>
    </w:p>
    <w:p>
      <w:pPr>
        <w:pStyle w:val="Normal"/>
        <w:autoSpaceDE w:val="false"/>
        <w:ind w:left="30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раждан, проживающих в границах территории, на которой организуется (учреждается) территориальное общественное самоуправление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0"/>
        <w:gridCol w:w="3553"/>
        <w:gridCol w:w="18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Фамилия, имя, отчество </w:t>
            </w:r>
          </w:p>
          <w:p>
            <w:pPr>
              <w:pStyle w:val="Web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(последнее – при наличи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 места житель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ата внесения запис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left="4680" w:hanging="0"/>
        <w:jc w:val="both"/>
        <w:rPr/>
      </w:pPr>
      <w:r>
        <w:rPr/>
        <w:t>Лица, проводившие опрос: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Web"/>
        <w:spacing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Style15"/>
        <w:ind w:left="542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tyle15"/>
        <w:ind w:left="542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ротоколу № 1 от ____________г. избрания делегатов на учредительную конференцию граждан (собрание делегатов) по созданию территориального общественного самоуправления путем опроса граждан, проживающих на соответствующей территории</w:t>
      </w:r>
    </w:p>
    <w:p>
      <w:pPr>
        <w:pStyle w:val="Normal"/>
        <w:autoSpaceDE w:val="false"/>
        <w:ind w:left="30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раждан, проживающих в границах территории, на которой организуется (учреждается) территориальное общественное самоуправление, принявших участие в опросе по избранию делегатов на учредительную конференцию граждан (собрание делегато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9"/>
        <w:gridCol w:w="2057"/>
        <w:gridCol w:w="748"/>
        <w:gridCol w:w="935"/>
        <w:gridCol w:w="935"/>
        <w:gridCol w:w="1309"/>
        <w:gridCol w:w="1589"/>
      </w:tblGrid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Фамилия, имя, отчество </w:t>
            </w:r>
          </w:p>
          <w:p>
            <w:pPr>
              <w:pStyle w:val="Web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(последнее – при наличии) участника опрос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 места жительства, указанный в паспорте или документе, заменяющем паспорт гражданин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шения по каждому вопросу повестки </w:t>
              <w:br/>
              <w:t>(«за», «против» или «воздержался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ата внесения подпис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одпись гражданина, принявшего участие </w:t>
              <w:br/>
              <w:t>в опросе</w:t>
            </w:r>
            <w:r>
              <w:rPr>
                <w:rStyle w:val="FootnoteCharacters"/>
                <w:rStyle w:val="FootnoteAnchor"/>
                <w:b/>
                <w:bCs/>
                <w:kern w:val="2"/>
              </w:rPr>
              <w:footnoteReference w:id="2"/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-й в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-й в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-й вопрос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left="4680" w:hanging="0"/>
        <w:jc w:val="both"/>
        <w:rPr/>
      </w:pPr>
      <w:r>
        <w:rPr/>
        <w:t>Лица, проводившие опрос: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Web"/>
        <w:spacing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Style15"/>
        <w:ind w:left="542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Style15"/>
        <w:ind w:left="542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ротоколу № 1 от ____________г. избрания делегатов на учредительную конференцию граждан (собрание делегатов) по созданию территориального общественного самоуправления путем опроса граждан, проживающих на соответствующей территории</w:t>
      </w:r>
    </w:p>
    <w:p>
      <w:pPr>
        <w:pStyle w:val="Normal"/>
        <w:autoSpaceDE w:val="false"/>
        <w:ind w:left="30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адресное описание границ территории организуемого (учреждаемого) ТОС с указанием адресообразующего элемента и предварительная схема с указанием границ территории, на которой организуется (учреждается) ТОС</w:t>
      </w:r>
    </w:p>
    <w:p>
      <w:pPr>
        <w:pStyle w:val="TextBodyIndent"/>
        <w:rPr>
          <w:szCs w:val="28"/>
        </w:rPr>
      </w:pPr>
      <w:r>
        <w:rPr>
          <w:szCs w:val="28"/>
        </w:rPr>
        <w:t>в границы территориального общественного самоуправления входят следующие жилые дома: _____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Лица, проводившие опрос: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/>
      </w:pPr>
      <w:r>
        <w:rPr/>
        <w:t>______________/____________________________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авя подпись, даю согласие в соответствии со статьей 9 Федерального закона от 27.07.2006г. № 152-ФЗ </w:t>
        <w:br/>
        <w:t>«О персональных данных» инициативной группе граждан по организации (учреждению) территориального общественного самоуправления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г. № 152-ФЗ «О персональных данных», со сведениями о фамилии, имени, отчестве (при наличии), адресе места жительства для целей организации (учреждения) территориального общественного самоуправления, предоставление их в Горно-Алтайский городской Совет депутатов, Администрацию города Горно-Алтайска, иные уполномоченные органы. 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7:00Z</dcterms:created>
  <dc:creator>Name</dc:creator>
  <dc:description/>
  <dc:language>en-US</dc:language>
  <cp:lastModifiedBy>Name</cp:lastModifiedBy>
  <dcterms:modified xsi:type="dcterms:W3CDTF">2017-12-25T10:36:00Z</dcterms:modified>
  <cp:revision>25</cp:revision>
  <dc:subject/>
  <dc:title>1</dc:title>
</cp:coreProperties>
</file>